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литературного чтения в 1 классе (по  программе «Начальная школа 21 ве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 Чеснокова Ирина Серге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Знакомство с буквой «А, 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i/>
          <w:sz w:val="28"/>
          <w:szCs w:val="28"/>
        </w:rPr>
        <w:t>: Познакомить учащихся с гласной буквой «А, а». формировать умения обозначать звук «а» буквами «А, а», находить звук «а» в слове. Отрабатывать умение проводить звуковой анализ слова с определением качества звуков в слове (гласные, твердые и мягкие согласные). Развивать фонематический слух, речь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прежни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загадывает загадки. Учащиеся определяют начальный звук и показывают фишку соответствующего ц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ая фишка – гласный зву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яя фишка – твердый согласный зву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ая фишка – мягкий согласны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зимой холодной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дит злой, голодный? (волк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зверь лесно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, как столбик, под сосно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оит среди травы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и больше головы? (заяц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ая плутовк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ая головк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истый хвост – крас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это? (лис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й мальчиш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ером армячишк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вору шныряе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хи собирает! (воробе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оторы, а шумя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илоты, а летя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меи, а жалят (ос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трая крякуш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вит лягушек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вразвалочку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тыкалочкой (ут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антенны на макушк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ама сидит в избушк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бе ее везе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медленно ползет (улит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объединяет отгадк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Отгадки – названия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йте еще одну загадку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тарый наш знакомый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живет на крыше дома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оногий, длинноносый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ошеий, безголосый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летает на охот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лягушками на болот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то эт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А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ображение этой птицы вы видите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ая буква написана рядом с аисто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указали именно букву «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же тема нашего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Знакомство с буквой «А, 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вуковой анализ слова «аист», выделение звука «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сный звук «а» обозначают буквами «А, а». Чтобы назвать букву «а» надо назвать звук «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бота по учебнику «Букварь» с. 30-3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ение звука «а» в словах «Анюта», «луна», обозначение его гласными буквами «А, а»; составление схем к данным сло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Где спрятался звук «а»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адываем кроссвор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пражнение в слышании звука «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 слове есть звук «а» - хлопок в ладо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юльпан, василек, фикус, роза, мак, флоксы, ландыш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тетради «Я учусь писать и читать» с. 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1: раскрасить рису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буквой мы сегодня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звук она обознач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что будет изображено на рисун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сказк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чудо - синий дом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ишек много в не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т обувь из резин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итается бензином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же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автоб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аскрашивают рису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2: работа с моделями слов «шар», «бант», «ваз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раскрашивают схемы и обозначают звук «а» буквой «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Любопыт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юбой вопрос называйте только те слова, которые начинаются со звука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тебя зовут? (Ан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фамилия? (Азбукина)</w:t>
      </w:r>
    </w:p>
    <w:p>
      <w:pPr>
        <w:pStyle w:val="Normal"/>
        <w:rPr/>
      </w:pPr>
      <w:r>
        <w:rPr>
          <w:i/>
          <w:sz w:val="28"/>
          <w:szCs w:val="28"/>
        </w:rPr>
        <w:t>- Откуда ты приехала? (Из Астраха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там растет? (Арбуз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еще что? (Абрико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птицы там водятся? (Аис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на чем ты поедешь обратно? (На автобус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подарок привезешь маме и папе? (Астры и альб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Доскажи слове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верен морю, как матр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естник бури … альбатр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остно река рев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зламывает ле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ик свой скворец вернул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лесу медведь проснул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 жаворонка тр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месяц к нам пришел? (апре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большой, как мяч футбольн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пелый – все доволь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риятен он на вку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овут его …(арбу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на свете он добр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чит он больных звер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днажды бегем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ащил он из бол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звестен, знамен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октор …(Айболи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тебя я повез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е нужен ове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орми меня бензин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пытца дай рези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гда, поднявши пыл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ит …(автомоби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 – значки, как бойцы на парад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огом порядке построены в ря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в условном месте стои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зываются все …(алфави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есть общее у данных отгад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м звуке мы сегодня говорили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буквой обозначают данный звук на письм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для обозначения звука «а» используют заглавную и строчную буквы «А, 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собенно понравилось и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 настроением вы уходите с уро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50:00Z</dcterms:created>
  <dc:creator>Komp</dc:creator>
  <dc:description/>
  <cp:keywords/>
  <dc:language>en-US</dc:language>
  <cp:lastModifiedBy>Komp</cp:lastModifiedBy>
  <cp:lastPrinted>2009-04-05T22:17:00Z</cp:lastPrinted>
  <dcterms:modified xsi:type="dcterms:W3CDTF">2009-04-05T18:22:00Z</dcterms:modified>
  <cp:revision>3</cp:revision>
  <dc:subject/>
  <dc:title>Конспект урока литературного чтения в 1 классе (по  программе «Начальная школа 21 века»)</dc:title>
</cp:coreProperties>
</file>