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окружающий мир 3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 Чеснокова Ирина Серг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Обобщение по разделу «Наша безопаснос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b/>
          <w:i/>
          <w:sz w:val="28"/>
          <w:szCs w:val="28"/>
        </w:rPr>
        <w:t>Обобщить теоретические и практические знания и навыки поведения в опасной для жизни ситуации. Обобщить знания о защите организма от поступления загрязняющих веществ. Прививать интерес к предмет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/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передача отравляющих средств из организма в организ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азвали «цепь»? Приведите примеры таких цепей загряз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экологическая безопас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, как можно защититься от загрязненного воздух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, как можно защититься от загрязненной в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ащититься от вредных веществ в продуктах питани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3. Об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раздают карточки с за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№1 – группов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онь, вода и г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ужно действовать, если возник пожар? Запиши план действ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действовать при аварии водопровод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ужно и чего нельзя делать, если почувствуешь в квартире запах газ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рточка №2 – самостоятельная работа учащихс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рточка №2. Тема: Чтобы путь был счастливы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ты пеше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 ошибки и исправь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 по самому краю тротуа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й на краю тротуара, когда ждешь автобус или троллейбу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горится зеленый свет, быстро перебегай через дорог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ся переходить улицу только на красный свет светофора и никогда не ходить на  зелены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ся переходить улицу в группе людей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ты велосипед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до 14 лет запрещено ездить на велосипед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дорогам, где ездят автомоби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арк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стадион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тротуарам разрешается ездить тольк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сем маленьким детям на детских велосипед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сем детям до 14 л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дорожного движения запрещаю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здить на велосипеде, не держась за рул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б) катать на раме или багажнике велосипеда других дете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в) пересекать дорогу, сойдя с велосипеда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ты пассаж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 пропуще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рещается отвлекать _________________ во время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ысовывай в окно ________ , а тем более 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едешь в общественном транспорте не ______________________ к двер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увидишь оставленные без присмотра сумку, пакет или другие вещи,__________________________________________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рточка №3 – коллектив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арточка №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ые 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кие группы делятся дорожные знак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знаки представляют собой белые треугольники с красной кайм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знаки представляют собой белые или синие круги с красной кайм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знаки представляют собой синие круги с белым рисунк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льшинство этих знаков – синие прямоугольники или квадраты с различными рисункам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знаки подсказывают водителю, где можно поесть и отдохнуть, где находится боль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№4 – самостоятельная работа учащихся, обсуждение вариантов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рточка №4. 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пасные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которые места в квартире, доме и его окрестностях могут быть опасными. Назовите такие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№5 - самостоятельная работа учащихся с последующей взаимопровер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рточка №5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молниях, змеях, собаках и проч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льзя прятаться под высокие деревья во время гроз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льзя прятаться в сухой яме, траншее, в зарослях кустарника во время гроз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льзя купаться во время гроз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бери в рот никаких плодов или других частей растений, если хоть немного сомневаешься в том, что они съедоб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гда не собирай грибы, в съедобности которых ты сомневаешь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 игры с кошкой или с собакой надо помыть ру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гладить незнакомых кошек и соба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льзя убегать от соб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6  - самостоятельная работа учащихся; проверить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рточка №6. 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Экологическая безопас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 пути поступления загрязняющих веществ в организм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щита от вредного воздействия загрязненной окружающей среды называется ______________________________________________________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4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открыли для себя на урок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5. Выставление оценок. Д/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по карточ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57:00Z</dcterms:created>
  <dc:creator>Komp</dc:creator>
  <dc:description/>
  <cp:keywords/>
  <dc:language>en-US</dc:language>
  <cp:lastModifiedBy>Komp</cp:lastModifiedBy>
  <cp:lastPrinted>2009-02-15T23:57:00Z</cp:lastPrinted>
  <dcterms:modified xsi:type="dcterms:W3CDTF">2009-04-01T19:53:00Z</dcterms:modified>
  <cp:revision>2</cp:revision>
  <dc:subject/>
  <dc:title>План-конспект урока окружающий мир 3 класс</dc:title>
</cp:coreProperties>
</file>