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ологическая игра «Мир животных и раст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разработка Чесноковой Ирины Сергеевн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я начальных классов МОУ ООШ д. Абоди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тровского района Сарат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Расширять интерес детей к животному и растительному миру, используя занимательные задания, активизировать познавательную деятельность детей через групповую форму работы, использовать элементы соревнования; воспитывать любовь и бережное отношение к животным и растени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обрый день, дорогие друзья! Я приветствую всех собравшихся для участия в игре «Мир животных и растений». Сегодня вы не только покажите свои знания, но и узнаете много интересного. У нас играют три команды. Поприветствуем 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ление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каждый правильный ответ команды будут получать 1 балл, неполный ответ оценивается в 0,5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прежде чем начать, послушайте наши пожел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победит, кто проиграет –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 эта тайна донима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мы желаем всем успех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частья, радости и смех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усть быстрее кипит борьб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льнее соревновани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пех решает не судьб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олько ваши зн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болельщиков от все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ое пожелание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з труд придет побед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з труд и зн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ур 1 «РАЗМИ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манда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Трава от 99 болезней ( зверобой 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следу каких хищных животных нет когтей (кошки, рыси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лепыми или зрячими рождаются зайцы (зрячими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то может пить ногой (лягушк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то собирает яблоки спиной (еж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птицы выводят птенцов три раза за лето (воробьи, овсянки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ингвин – птица или нет (птиц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ое сладкое дерево наших лесов (лип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ноцветные грибы (сыроежки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 кого каждый день растут зубы (у бобра, зайц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ая ягода бывает черной, красной, белой (смород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ая птица летает выше всех (ор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ая птица в нашей стране самая маленькая (корол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то спит вниз головой (летучая мыш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ем стрекочет кузнечик (ногой в кры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о случается с пчелой после того, как она ужалит (умир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амая высокая трава (бамб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звание какого растения говорит, где оно живет (подорож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то бежит, выставляя вперед задние ноги (за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Чьи листья опадают осенью зелеными (ольх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ая птица подбрасывает яйца в чужие гнезда (кук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й цветок начинает лето (колоколь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ед какой погодой птицы перестают петь (перед дожд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ая птица самая большая в мире (стра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гда еж не колется (когда только родил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ая птичка достает себе пищу подо льдом (оляп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Где у кузнечика ухо (на ног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Что теряет лось каждую зиму (ро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ая птица может летать хвостом вперед (колиб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колько ног у паука (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ур 2 «БУКВА УБЕЖАЛ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м мы сейчас играть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слова букву отнима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ву верно убер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роимя запиш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ЫСЬ -                         (хищн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РА -                          (попуг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РАК -                          (пресноводное живот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Щ -                          (ры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А -                           (насекомое)</w:t>
      </w:r>
    </w:p>
    <w:p>
      <w:pPr>
        <w:pStyle w:val="Normal"/>
        <w:rPr/>
      </w:pPr>
      <w:r>
        <w:rPr>
          <w:sz w:val="28"/>
          <w:szCs w:val="28"/>
        </w:rPr>
        <w:t>БО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А -                           (зме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-                        (пт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БРЫ -                       (земновод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ма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ОН -                            (копытное живот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ТКА -                            (пт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ЕНЬ -                            (копытное животное)</w:t>
      </w:r>
    </w:p>
    <w:p>
      <w:pPr>
        <w:pStyle w:val="Normal"/>
        <w:rPr/>
      </w:pPr>
      <w:r>
        <w:rPr>
          <w:sz w:val="28"/>
          <w:szCs w:val="28"/>
        </w:rPr>
        <w:t>ЖА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КО -                              (попуг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УС -                                 (антило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АНЬ -                               (ол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ИТ -                                  (морское живот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ШКИ -                           (домашние живот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Р -                               (морское живот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ТОН -                            (змея)</w:t>
      </w:r>
    </w:p>
    <w:p>
      <w:pPr>
        <w:pStyle w:val="Normal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>ЛАНКА -                            (самка оле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БУРА -                             (змея)</w:t>
      </w:r>
    </w:p>
    <w:p>
      <w:pPr>
        <w:pStyle w:val="Normal"/>
        <w:rPr/>
      </w:pPr>
      <w:r>
        <w:rPr>
          <w:sz w:val="28"/>
          <w:szCs w:val="28"/>
        </w:rPr>
        <w:t>НАР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 xml:space="preserve"> -                                 (верблюд)</w:t>
      </w:r>
    </w:p>
    <w:p>
      <w:pPr>
        <w:pStyle w:val="Normal"/>
        <w:rPr/>
      </w:pPr>
      <w:r>
        <w:rPr>
          <w:sz w:val="28"/>
          <w:szCs w:val="28"/>
        </w:rPr>
        <w:t>МОР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ЯНКА -                       (утка)</w:t>
      </w:r>
    </w:p>
    <w:p>
      <w:pPr>
        <w:pStyle w:val="Normal"/>
        <w:rPr/>
      </w:pPr>
      <w:r>
        <w:rPr>
          <w:sz w:val="28"/>
          <w:szCs w:val="28"/>
        </w:rPr>
        <w:t>МО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НИЯ -                           (птица)</w:t>
      </w:r>
    </w:p>
    <w:p>
      <w:pPr>
        <w:pStyle w:val="Normal"/>
        <w:rPr/>
      </w:pPr>
      <w:r>
        <w:rPr>
          <w:sz w:val="28"/>
          <w:szCs w:val="28"/>
        </w:rPr>
        <w:t>ТОПИ</w:t>
      </w:r>
      <w:r>
        <w:rPr>
          <w:b/>
          <w:sz w:val="28"/>
          <w:szCs w:val="28"/>
        </w:rPr>
        <w:t xml:space="preserve">К </w:t>
      </w:r>
      <w:r>
        <w:rPr>
          <w:sz w:val="28"/>
          <w:szCs w:val="28"/>
        </w:rPr>
        <w:t xml:space="preserve">-                               (антилоп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УР 3 «ЗВЕРОЗО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ки, посовещавшись, поднимают карточку с вариантом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итрое задание это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 вопрос и три ответ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азмысли – не спеш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ный ты ответ найди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чего дятел «барабанит» весн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люв чист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ому-то что-то сообща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музыкой увлекае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б-барабанной дробью дятел сообщает соперникам, что это его территория, этими же звуками он приглашает к себе самоч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чем слону слюн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леваться, как верблю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для защиты от му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для охлаждения те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в-слон слюной не только смачивает пищу, но и охлаждает тело в жару, т.к. у него нет потовых желе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чем страус голову в песок пряч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т страх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свобождается от насеком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ищу ищ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б-опустив голову в горячий песок, страус ждет пока погибнут или сбегут с головы насеком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перьев у птиц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более тысяч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менее тысяч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е пересчит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а-у голубя 2600 перьев, у кряковой утки- 12 тысяч, у лебедя – 25 тысяч, причем пятая их часть разместилась на голове и ш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рыбка играет в баскетбо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ет так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аквариумная рыб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казочная рыб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б-аквариумная рыбка «клюворыл-гнатонемус», если в аквариум бросить сухую горошину или поролоновый шарик, играет им, толкает мячик клювом, подбрасывает его ввер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чего дельфины плачу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ля защиты гл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чтобы вызвать жал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для нервной разряд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а-слезы дельфина напоминают белок куриного яйца (такой же густой и прозрачный), поэтому они хорошо защищают его глаза от механических и химических поврежд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означает зевок гамадрил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желание посп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 желание пое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желание подрать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б- собакоподобная обезьяна гамадрил, когда хочет подраться или напугать соперника, начинает зевать, выставив на показ все зубы, десны, глотку и язык., кто быстрее устанет зевать – тот и проигр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ур 4 «КТО БЫСТРЕЕ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т конкурс для самых маленьких участников игры. Каждый участник получает одинаковые картинки с изображением животных и их ушей. Нужно как можно быстрее соединить линиями животное и его ух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ур 5 «ВНИМАНИЕ! КТО ЭТО? ЧТО ЭТО?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ниманию команд представляются картинки с изображением животных, растений. Задача игроков назвать животного/растение и рассказать о нем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на картинках: женьшень, морской черт, хамелео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Женьшень </w:t>
      </w:r>
      <w:r>
        <w:rPr>
          <w:sz w:val="28"/>
          <w:szCs w:val="28"/>
        </w:rPr>
        <w:t>- ценнейшее лекарственное растение. Название его в переводе с китайского языка означает «человек-корень». И правда, корень женьшеня по форме напоминает человеческую фигур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Морской черт</w:t>
      </w:r>
      <w:r>
        <w:rPr>
          <w:sz w:val="28"/>
          <w:szCs w:val="28"/>
        </w:rPr>
        <w:t xml:space="preserve"> – это огромная рыба, длина ее тела достигает 2 м. Отличительным признаком морского черта является огромный разинутый рот. Морской черт не плавает в поисках пищи. У него на спине торчат несколько отростков, похожих на усы. На конце переднего «уса» имеется блестящая кожная кисточка. Этой кисточкой морской черт плавно поводит туда-сюда, тем самым заманивая ничего не подозревающую рыбу прямо в свой огромный ро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Хамелеоны.</w:t>
      </w:r>
      <w:r>
        <w:rPr>
          <w:sz w:val="28"/>
          <w:szCs w:val="28"/>
        </w:rPr>
        <w:t xml:space="preserve"> Эти удивительные существа способны менять окраску своего тела, принимая различные оттенки зеленого, красного, желтого и черного цвета. Разозленный хамелеон становится белым. Глаза хамелеона могут двигаться независимо друг от друга. Длина языка хамелеона больше совокупной длины его головы и туловища. Длина тела средиземноморского хамелеона около 30 см , гигантский мадагаскарский хамелеон достигает метра в длину, а карликовый – 11 с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 6 «МАЛЕНЬКИЕ РАНЫ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ая команда получает письмо с жалобой и называет автора пись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ама знаю, что не красавица. Покажись я, многие шарахаются в сторону, а то еще и камнем бросят или ногой пнут. А за чт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думали ведь, что от меня на руках бородавки бывают. Чушь какая-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всем же быть красавицами! А польза от меня людям большая. (ЖАБ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ждую весну приходят в лес люди и режут острым ножом мою кору. Я так и трепещу от боли. Их ранок вытекают мои соки. Я слабею, с трудом стою под ветром. А в ранки так и норовят попасть бактерии разных древесных болезней. (БЕРЕЗ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земном шаре нет, пожалуй, такого существа, о котором рассказывали бы столько легенд и небылиц, как о нас. Не нравится, что темноту мы любим, что на обычных птиц и зверей не похожи. Но мы же друзья человека, а не враги. Что же нам делать? Ведь такими мы уродились. Любим висеть вниз головой. А обижают нас незаслуженно. (ЛЕТУЧАЯ МЫШ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красивый цветок и очень душистый. От этого все мои несчастья. Рвут  нас люди без счета. Продают букетики и ставят их дома. А на долго ли хватит нашей красоты и запаха, если мы без основы нашей , без корневища, без питания стоим в затхлой воде. Очень стараюсь я спрятаться от людей в заросли кустарника, влажные сумрачные места. Но боюсь, что и там найдут. А ведь сколько пользы от нас, как от лекарственных растений! (ЛАНДЫ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село мне порхать по опушке леса, собирая сладкий нектар с цветков, помогая опылять их для продолжения рода. Но с тревогой я порхаю с сестрами, если на опушке леса появляются дети. Они стремятся поймать нас. А для чего мы им? Своими жесткими пальцами мнут дети наши нежные крылышки, осыпают с них яркие чешуйки, хватают нас за ножки и усики. Потом некоторых отпускают. Но гибнут они с помятыми крылышками, не могут больше летать. А других уносят домой и делают из них коллекцию… (БАБОЧ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Я самое несчастное дерево в лесу! Людям нравятся мои мохнатые душистые веточки они так и норовят обломать их. А веточки мои гибкие, сразу не ломаются. Так нет же! Все равно люди стараются их выкручивать, оторвать с корой, отломить сразу несколько. Если бы они знали, как это больно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еще хуже мне зимой, в канун новогоднего праздника. Каждый год жду своей погибели от острой пилы или топора.(ЕЛ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меры можем предпринять, чтобы не получать такие письм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 7 «БОЛЬШИЕ РАНЫ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никам игры представлены картинки с изображением исчезнувших животных (странствующие голуби, дронт, морские коровы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 когда-нибудь видели или слышали что-нибудь об этих животных?   Как вы думаете, почему они попали в тур «большие раны»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вильно. Эти животные исчезли с лица земли. А как это произошл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рассказывают об этих животных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еверной Америке жили необыкновенные голуби. Они перелетали огромными стаями с одного места на другое. Поэтому их назвали странствующими голубями. Ради вкусного мяса люди убивали их без счета. С каждым годом редели голубиные стаи. Но люди не прекращали охоту до тех пор , пока на Земле не осталось ни одной такой птицы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о 250 лет назад один путешественник обнаружил в море, у восточных берегов России, огромных неповоротливых животных, мирно жующих подводные растения. Этих животных назвали морскими коровами. На них стали охотиться. Доверчивые звери не боялись людей, подплывали близко к их лодкам. Прошло 27 лет, и морские коровы навсегда исчезл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онт был крупной нелетающей птицей. Эти птицы жили на небольшом острове недалеко от Африки. Когда там поселились люди, они уничтожили всех дронтов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делается во всем мире для спасения животных и растени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 8 «ЗВЕРОМЕТКИ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олжны заботиться о братьях наших меньших. Мы ведь во многом похожи на них. Очень часто в русском языке, чтобы выразить положительную или отрицательную характеристику человека или предмета используют для сравнения названия животных. Каких? Узнайте и запи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етиться, хлопотать – Кружиться как____________ в коле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глубоко, мелко – По колено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учить, пригрозить – Показать, где ___________________ зим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иться выполнить сразу несколько разных дел – Гоняться за двумя 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анее делить прибыль в еще не осуществленном деле – Делить шкуру неубитого 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гка, наскоро утолить голод – Заморить 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ружно, в постоянной ссоре – Жить как ___________ с 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не пользуется чем-либо и другим не даст – Как ___________ на с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увеличивать что-либо – Делать из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лучилось, как объяснить? – Какая ______________ уку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к чему не придерешься - ______________________ носа не подто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вожно, неспокойно – На душе скребут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искреннее сожаление – Лить __________________________ сл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ать нечто неизвестное – Покупать __________________ в ме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музыкального слуха - _______________ на ухо наступ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одит итоги игры и награждает победителей грам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от пришел прощанья час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закончилась у на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все надеемся, что с не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стали немножечко умн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41:00Z</dcterms:created>
  <dc:creator>Komp</dc:creator>
  <dc:description/>
  <cp:keywords/>
  <dc:language>en-US</dc:language>
  <cp:lastModifiedBy>Komp</cp:lastModifiedBy>
  <dcterms:modified xsi:type="dcterms:W3CDTF">2009-12-17T15:45:00Z</dcterms:modified>
  <cp:revision>2</cp:revision>
  <dc:subject/>
  <dc:title>Экологическая игра «Мир животных и растений»</dc:title>
</cp:coreProperties>
</file>